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финансијско планирање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Одељењу за финансије и контролу, Одсеку за буџет и рачуноводство, Групи за буџет и извештавање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– саветни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5-09T09:34:00Z</dcterms:modified>
  <cp:revision>44</cp:revision>
  <dc:subject/>
  <dc:title>Образац</dc:title>
</cp:coreProperties>
</file>